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  <w:br/>
        <w:t xml:space="preserve">Los Angeles Unified School District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 Charter Academy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ite Council</w:t>
        <w:br/>
        <w:t xml:space="preserve">23830 Califa Ave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land Hills, Ca 91367 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rch 31, 2016 </w:t>
        <w:br/>
        <w:t>Library starting 4:00PM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Welcome/ Call to Order </w:t>
        <w:tab/>
        <w:tab/>
        <w:tab/>
        <w:t xml:space="preserve">Mr. Perdigao,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nvenida/ LLamada el Orden </w:t>
        <w:tab/>
        <w:tab/>
        <w:t xml:space="preserve">Dr.Jaber-Ansari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Flag Salute </w:t>
        <w:tab/>
        <w:tab/>
        <w:tab/>
        <w:tab/>
        <w:tab/>
        <w:t xml:space="preserve">B. Lazarovits- Vice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a a la Bander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Roll Call/ Minutes from August Meeting </w:t>
        <w:tab/>
        <w:t xml:space="preserve">L. Holmes- Secretary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maden al Orden Act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Presentation </w:t>
        <w:tab/>
        <w:tab/>
        <w:tab/>
        <w:tab/>
        <w:tab/>
        <w:t xml:space="preserve">Mr. Perdigao, Principal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Unfinished Business- None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New Business 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yze Student achievement data  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Plan for Student Achievement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- review and approval of 16-17 Budget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from ELAC (in writing and read to members) </w:t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Agenda Planning</w:t>
        <w:br/>
        <w:t xml:space="preserve">A. Any Unfinished business supported by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Any items of new business with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Announcements:</w:t>
        <w:b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IX. Public Comment:</w:t>
        <w:br/>
        <w:t>X. Adjournment: Next Meeting April 2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1:00Z</dcterms:created>
  <dc:creator>lausd_user</dc:creator>
  <dc:description/>
  <cp:keywords/>
  <dc:language>en-US</dc:language>
  <cp:lastModifiedBy>lausd_user</cp:lastModifiedBy>
  <cp:lastPrinted>2016-02-15T21:05:00Z</cp:lastPrinted>
  <dcterms:modified xsi:type="dcterms:W3CDTF">2016-03-29T16:41:00Z</dcterms:modified>
  <cp:revision>2</cp:revision>
  <dc:subject/>
  <dc:title>AGENDA</dc:title>
</cp:coreProperties>
</file>